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tik Referat für KV III</w:t>
      </w:r>
    </w:p>
    <w:p>
      <w:pPr>
        <w:pStyle w:val="Heading"/>
        <w:rPr/>
      </w:pPr>
      <w:r>
        <w:rPr/>
        <w:t>Iris Arch</w:t>
      </w:r>
    </w:p>
    <w:p>
      <w:pPr>
        <w:pStyle w:val="Normal"/>
        <w:spacing w:lineRule="auto" w:line="360"/>
        <w:rPr/>
      </w:pPr>
      <w:r>
        <w:rPr/>
      </w:r>
    </w:p>
    <w:p>
      <w:pPr>
        <w:pStyle w:val="Subtitle"/>
        <w:rPr>
          <w:b/>
          <w:b/>
          <w:bCs/>
          <w:i/>
          <w:i/>
          <w:iCs/>
          <w:u w:val="single"/>
        </w:rPr>
      </w:pPr>
      <w:r>
        <w:rPr>
          <w:b/>
          <w:bCs/>
          <w:i/>
          <w:iCs/>
          <w:u w:val="single"/>
        </w:rPr>
        <w:t xml:space="preserve"> </w:t>
      </w:r>
      <w:r>
        <w:rPr>
          <w:b/>
          <w:bCs/>
          <w:i/>
          <w:iCs/>
          <w:u w:val="single"/>
        </w:rPr>
        <w:t>Wissenschaft in der Romantik</w:t>
      </w:r>
    </w:p>
    <w:p>
      <w:pPr>
        <w:pStyle w:val="Subtitle"/>
        <w:jc w:val="both"/>
        <w:rPr/>
      </w:pPr>
      <w:r>
        <w:rPr/>
        <w:t>Seit dem 17.Jh. genoss die Wissenschaft ein ständig wachsendes Ansehen. Die Gelehrten begannen nach den Gesetzen der Vernunft zu experimentieren. In ganz Europa spürte man den selben wissenschaftlichen Impuls. So entdeckte der Deutsche Daniel Fahrenheit die nach ihm benannte Temperaturskala, während der Schwede Anders Celsius die Celsiusgrade festsetzte.</w:t>
      </w:r>
    </w:p>
    <w:p>
      <w:pPr>
        <w:pStyle w:val="TextBody"/>
        <w:rPr/>
      </w:pPr>
      <w:r>
        <w:rPr/>
        <w:t>1774 entdeckte Joseph Priestley den Sauerstoff, was zur Folge hatte, dass man nachweisen konnte, dass die Luft aus Sauerstoff und Stickstoff besteht. Große Beachtung schenkte man den Ballonfahrten der Gebrüder Montpellier und der Erfindung des Fernrohrs von Galileo Galilei.</w:t>
      </w:r>
    </w:p>
    <w:p>
      <w:pPr>
        <w:pStyle w:val="TextBody"/>
        <w:rPr/>
      </w:pPr>
      <w:r>
        <w:rPr/>
        <w:t xml:space="preserve"> </w:t>
      </w:r>
      <w:r>
        <w:rPr/>
        <w:t>Auch die Entwicklung und Perfektionierung der Dampfmaschine durch James Watt fällt in die Zeit der Romantik. In der Landwirtschaft setzte man ab 1840 eine dampfgetriebene Dreschmaschine ein. Einige Geräte, die die Landwirtschaft erleichterten waren der Dampfpflug und der Lastwagen. Auch der Fruchtwechsel wurde zu dieser Zeit eingeführt.</w:t>
      </w:r>
    </w:p>
    <w:p>
      <w:pPr>
        <w:pStyle w:val="TextBody"/>
        <w:rPr/>
      </w:pPr>
      <w:r>
        <w:rPr/>
        <w:t>Andere für den Alltag wichtige Erfindungen waren der Kinderwagen, die Geburtszange und die erste maschinell hergestellte Zahnbürste.</w:t>
      </w:r>
    </w:p>
    <w:p>
      <w:pPr>
        <w:pStyle w:val="TextBody"/>
        <w:rPr/>
      </w:pPr>
      <w:r>
        <w:rPr/>
      </w:r>
    </w:p>
    <w:p>
      <w:pPr>
        <w:pStyle w:val="TextBody"/>
        <w:rPr>
          <w:b/>
          <w:b/>
          <w:bCs/>
          <w:i/>
          <w:i/>
          <w:iCs/>
          <w:u w:val="single"/>
        </w:rPr>
      </w:pPr>
      <w:r>
        <w:rPr>
          <w:b/>
          <w:bCs/>
          <w:i/>
          <w:iCs/>
          <w:u w:val="single"/>
        </w:rPr>
        <w:t>Musik in der Romantik</w:t>
      </w:r>
    </w:p>
    <w:p>
      <w:pPr>
        <w:pStyle w:val="TextBody"/>
        <w:rPr/>
      </w:pPr>
      <w:r>
        <w:rPr/>
        <w:t>In der zweiten Hälfte des 18.Jh. konnte man einem erweiterten Orchester zuhören. Zu  den bisherigen Instrumenten  kamen die Oboe, die Klarinette und das Klavier hinzu. Joseph Haydn und W.A. Mozart galten als Vollender der klassischen Sinfonie.</w:t>
      </w:r>
    </w:p>
    <w:p>
      <w:pPr>
        <w:pStyle w:val="TextBody"/>
        <w:rPr/>
      </w:pPr>
      <w:r>
        <w:rPr/>
        <w:t>Andere wichtige Vertreter der Musik in der Romantik waren Verdi, Rossini, Beethoven, Wagner, Chopin, Mendelssohn, Liszt und Tchaikovsky. Viele von ihnen spielen auch heute noch eine erwähnenswerte Rolle in der heutigen Branche der klassischen Musik. Vor allem in der Oper.</w:t>
      </w:r>
    </w:p>
    <w:p>
      <w:pPr>
        <w:pStyle w:val="TextBody"/>
        <w:rPr/>
      </w:pPr>
      <w:r>
        <w:rPr/>
        <w:t>Hausmusik wurde in jedem gutbürgerlichen Heim gepflegt, wobei das Klavier und die Flöte die am meisten benutzten Instrumente waren.</w:t>
      </w:r>
    </w:p>
    <w:p>
      <w:pPr>
        <w:pStyle w:val="TextBody"/>
        <w:rPr/>
      </w:pPr>
      <w:r>
        <w:rPr/>
        <w:t xml:space="preserve">Auch die ersten Ballette wurden zu dieser Zeit aufgeführt. Typisch für diese Zeit war auch die neue italienische Kunst, die Oper. </w:t>
      </w:r>
    </w:p>
    <w:p>
      <w:pPr>
        <w:pStyle w:val="TextBody"/>
        <w:rPr>
          <w:b/>
          <w:b/>
          <w:bCs/>
          <w:i/>
          <w:i/>
          <w:iCs/>
          <w:u w:val="single"/>
        </w:rPr>
      </w:pPr>
      <w:r>
        <w:rPr>
          <w:b/>
          <w:bCs/>
          <w:i/>
          <w:iCs/>
          <w:u w:val="single"/>
        </w:rPr>
      </w:r>
    </w:p>
    <w:p>
      <w:pPr>
        <w:pStyle w:val="TextBody"/>
        <w:rPr>
          <w:b/>
          <w:b/>
          <w:bCs/>
          <w:i/>
          <w:i/>
          <w:iCs/>
          <w:u w:val="single"/>
        </w:rPr>
      </w:pPr>
      <w:r>
        <w:rPr>
          <w:b/>
          <w:bCs/>
          <w:i/>
          <w:iCs/>
          <w:u w:val="single"/>
        </w:rPr>
        <w:t xml:space="preserve"> </w:t>
      </w:r>
      <w:r>
        <w:rPr>
          <w:b/>
          <w:bCs/>
          <w:i/>
          <w:iCs/>
          <w:u w:val="single"/>
        </w:rPr>
        <w:t>Mode in der Romantik</w:t>
      </w:r>
    </w:p>
    <w:p>
      <w:pPr>
        <w:pStyle w:val="TextBody"/>
        <w:rPr/>
      </w:pPr>
      <w:r>
        <w:rPr/>
        <w:t>Die Männer der Aufklärung trugen gepuderte Perücken und kleideten sich im schlichten Rock und knielangen Strümpfen.  Nur die Männer der untersten Schicht trugen lange Hosen. Als Kopfbedeckung diente der Dreispitz. Ende des Jh.s kam in Großbritannien der Zylinder auf, was zuerst als Erregung öffentlichen Ärgernisses gedeutet wurde. Aber schon bald gehörte er zur Ausstattung  des bürgerlichen Herrn.</w:t>
      </w:r>
    </w:p>
    <w:p>
      <w:pPr>
        <w:pStyle w:val="TextBody"/>
        <w:rPr/>
      </w:pPr>
      <w:r>
        <w:rPr/>
        <w:t>Die Frauen trugen enge Korsetts und Reifröcke, die hinten und vorn flach, aber an den Seiten weit ausgestellt waren. So weit, dass ganze Treppenaufgänge umgestaltet werden mussten. Ihr Haar trugen modebewusste Damen in aufgetürmten Frisuren, die mit Straußenfedern und Bändern geschmückt oder manchmal auch mit Modellbauernhöfen, Schiffen oder Schlachtszenen verziert waren. Eine Haube aus feinem, weißem Leinen, mit Rüschen, Stickerei und Bändern verziert, löste die Rokokofrisuren ab.</w:t>
      </w:r>
    </w:p>
    <w:p>
      <w:pPr>
        <w:pStyle w:val="TextBody"/>
        <w:rPr/>
      </w:pPr>
      <w:r>
        <w:rPr/>
      </w:r>
    </w:p>
    <w:p>
      <w:pPr>
        <w:pStyle w:val="TextBody"/>
        <w:rPr>
          <w:b/>
          <w:b/>
          <w:bCs/>
          <w:i/>
          <w:i/>
          <w:iCs/>
          <w:u w:val="single"/>
        </w:rPr>
      </w:pPr>
      <w:r>
        <w:rPr>
          <w:b/>
          <w:bCs/>
          <w:i/>
          <w:iCs/>
          <w:u w:val="single"/>
        </w:rPr>
        <w:t xml:space="preserve"> </w:t>
      </w:r>
      <w:r>
        <w:rPr>
          <w:b/>
          <w:bCs/>
          <w:i/>
          <w:iCs/>
          <w:u w:val="single"/>
        </w:rPr>
        <w:t>Lyrik in der Romantik</w:t>
      </w:r>
    </w:p>
    <w:p>
      <w:pPr>
        <w:pStyle w:val="TextBody"/>
        <w:rPr/>
      </w:pPr>
      <w:r>
        <w:rPr/>
        <w:t xml:space="preserve">Um die Jahrhundertwende, vor allem in den 20igern und 30igern, des 19.Jh.´s stieg die Lyrikproduktion durch das bürgerliche Kulturbewusstsein  gewaltig an. Das Reimen und Versemachen wurde gerade zur Mode. Deshalb ist es nicht verwunderlich, dass 20000 Gedichte geschrieben wurden. </w:t>
      </w:r>
    </w:p>
    <w:p>
      <w:pPr>
        <w:pStyle w:val="TextBody"/>
        <w:rPr/>
      </w:pPr>
      <w:r>
        <w:rPr/>
        <w:t>Gedichte wurden Teil des gesellschaftlichen Lebens: im  Freundeskreis, bei Teegesellschaften und in den lit. Salons wurden sie vorgetragen, und später sogar gedruckt. Besonderer Beliebtheit erfreute sich eine volkstümliche, liedhafte Lyrik, die von Schumann, Schubert vertont wurde. Über   Männergesangsvereine und Kirchenchöre fanden sie rasche Verbreitung.</w:t>
      </w:r>
    </w:p>
    <w:p>
      <w:pPr>
        <w:pStyle w:val="TextBody"/>
        <w:rPr/>
      </w:pPr>
      <w:r>
        <w:rPr/>
        <w:t>Die erste Phase der romantischen Lyrik setzt im letzen Jahrzehnt des 18.Jh. ein. Gebrüder Schlegel, Novalis und Tieck experimentierten mit vielfältigen Vers- und Strophenmustern wie Assonanzen, Stanzen, mit Gedichtformen wie dem Sonett, der Kanzone. Besonders das Sonett fand hohes Ansehen. Die neue Lyrik, die sich als Naturpoesie verstand, ist deutlich differenziert von der klassifizistischen Kunstpoesie, die sich an strenge Metren und Strophen hält.</w:t>
      </w:r>
    </w:p>
    <w:p>
      <w:pPr>
        <w:pStyle w:val="TextBody"/>
        <w:rPr/>
      </w:pPr>
      <w:r>
        <w:rPr/>
        <w:t>Wie Schiller die neue Lyrik analysiert hat, steht hinter solcher Poesie der sentimentale Wunsch eine Harmonie zwischen Mensch und Natur herzustellen. Die Romantiker vertrauten auf die unbewussten Kräfte und die produktive Einbildungskraft, die von einer enttäuschenden Wirklichkeit lösen, und in eine neue Einheit mit der Natur zurückführen sollte.</w:t>
      </w:r>
    </w:p>
    <w:p>
      <w:pPr>
        <w:pStyle w:val="TextBody"/>
        <w:rPr/>
      </w:pPr>
      <w:r>
        <w:rPr/>
        <w:t xml:space="preserve">Die revolutionäre Wende in der romantischen Lyrik bewirkten Achim von Arnim und Clemens Brentano mit ihrer 1805-1808 veröffentlichten Volksliedersammlung „Des Knaben Wunderhorn“. Der darin vorkommende Volksliedton wurde beliebt und oft nachgeahmt. Besonders von Brentano selbst und Eichendorff. </w:t>
      </w:r>
    </w:p>
    <w:p>
      <w:pPr>
        <w:pStyle w:val="TextBody"/>
        <w:rPr/>
      </w:pPr>
      <w:r>
        <w:rPr/>
        <w:t xml:space="preserve">In den Bereich der Lyrik fallen Natur- und Liebesgedichte, Wanderlieder, vaterländische Gedichte und  geistliche Gedichte. Die geistlichen Gedichte sind vor allem von Novalis. </w:t>
      </w:r>
    </w:p>
    <w:p>
      <w:pPr>
        <w:pStyle w:val="TextBody"/>
        <w:rPr/>
      </w:pPr>
      <w:r>
        <w:rPr/>
      </w:r>
    </w:p>
    <w:p>
      <w:pPr>
        <w:pStyle w:val="TextBody"/>
        <w:rPr>
          <w:b/>
          <w:b/>
          <w:bCs/>
          <w:i/>
          <w:i/>
          <w:iCs/>
          <w:u w:val="single"/>
        </w:rPr>
      </w:pPr>
      <w:r>
        <w:rPr>
          <w:b/>
          <w:bCs/>
          <w:i/>
          <w:iCs/>
          <w:u w:val="single"/>
        </w:rPr>
        <w:t>Novalis, Hymnen an die Nacht</w:t>
      </w:r>
    </w:p>
    <w:p>
      <w:pPr>
        <w:pStyle w:val="TextBody"/>
        <w:rPr/>
      </w:pPr>
      <w:r>
        <w:rPr/>
        <w:t>Novalis´ „Hymen an die Nacht“ stellen einen Höhepunkt der romantischen Dichtkunst dar. In ihrer Ausdruckskraft und ihrer melodisch fließenden Sprache erinnern sie an Hölderlins Lyrik und fern auch an Klopstock. Der aus sechs Hymnen bestehende Zyklus erschien im letzen Heft der Zeitschrift „Athenäum“ im August 1800. Die Form zeichnet sich durch einen kunstvollen Wechsel zwischen lyrischer Prosa, freien Rhythmus und ungebundenen Reimstrophen aus und ist, wie auch der Inhalt, typisch romantisch.</w:t>
      </w:r>
    </w:p>
    <w:p>
      <w:pPr>
        <w:pStyle w:val="TextBody"/>
        <w:rPr/>
      </w:pPr>
      <w:r>
        <w:rPr/>
        <w:t xml:space="preserve">Die Hymnen sind geprägt von Novalis´ seelischer Krise nach dem Tod seiner 15jährigen Braut Sophie von Kühn. Dieser Verlust hat sein Verhältnis zum Tod und gleichzeitig zum Leben grundsätzlich verändert. In den ersten Wochen nach ihrem Tod hatte er wahrhaftig die Intention seiner Sophie nachzusterben. Mit diesem Tod wollte er der Menschheit ein Beispiel unendlicher Treue vorführen. Er besuchte jeden Tag ihr Grab und führte genauestens Tagebuch über sein seelisches Befinden. Jedoch war neben dem Todeswunsch immer noch das Erforschen neuer Wissenschaften ein Anziehungspunkt, der schließlich seinen Todeswunsch unterdrückte. </w:t>
      </w:r>
    </w:p>
    <w:p>
      <w:pPr>
        <w:pStyle w:val="TextBody"/>
        <w:rPr/>
      </w:pPr>
      <w:r>
        <w:rPr/>
        <w:t>Ein Jahr nach Sophies Tod, verliebte sich Novalis aufs neue und machte entschiedene Anstalten die Angebetete zu heiraten. Doch da ereilte ihn der Tod. Novalis starb am 25.März 1801.</w:t>
      </w:r>
    </w:p>
    <w:p>
      <w:pPr>
        <w:pStyle w:val="TextBody"/>
        <w:rPr/>
      </w:pPr>
      <w:r>
        <w:rPr/>
        <w:t>Dieses Werk ist am ehesten der Zeit der Stürmer und Dränger  zuzuordnen, weil auch sie die Neigung zu den  dunklen Mächten und den Schauer der Macht liebten. Die Hymnen sind nämlich dem Jh. der Aufklärung fremd, weil die Aufklärung das Licht der Vernunft in den Vordergrund stellt. Auch die Klassiker, die Klarheit und Transparenz anstrebten, und die christliche Tradition, die in dem Dunklen das Schlechte, Schuld und Sünde sieht, widersprechen den „Hymnen an die Nacht“.</w:t>
      </w:r>
    </w:p>
    <w:p>
      <w:pPr>
        <w:pStyle w:val="TextBody"/>
        <w:rPr>
          <w:b/>
          <w:b/>
          <w:bCs/>
          <w:i/>
          <w:i/>
          <w:iCs/>
          <w:u w:val="single"/>
        </w:rPr>
      </w:pPr>
      <w:r>
        <w:rPr>
          <w:b/>
          <w:bCs/>
          <w:i/>
          <w:iCs/>
          <w:u w:val="single"/>
        </w:rPr>
        <w:t>Die dritte Hymne</w:t>
      </w:r>
    </w:p>
    <w:p>
      <w:pPr>
        <w:pStyle w:val="TextBody"/>
        <w:rPr/>
      </w:pPr>
      <w:r>
        <w:rPr/>
        <w:t>In der dritten Hymne beschreibt Novalis sein  persönliches Erweckungserlebnis an Sophies Grab. Diese Hymen hatte er als einzige auch in der Handschrift in Prosa verfasst. Damit sollte der Aussage mehr Objektivität verliehen werden.</w:t>
      </w:r>
    </w:p>
    <w:p>
      <w:pPr>
        <w:pStyle w:val="TextBody"/>
        <w:rPr/>
      </w:pPr>
      <w:r>
        <w:rPr/>
        <w:t xml:space="preserve">Die Einsamkeit und unsägliche Angst, das Gefühl des Elends und der Hilflosigkeit sind so eindrücklich geschildert, dass jeder Mensch sich darin wiederfinden kann. </w:t>
      </w:r>
    </w:p>
    <w:p>
      <w:pPr>
        <w:pStyle w:val="TextBody"/>
        <w:rPr/>
      </w:pPr>
      <w:r>
        <w:rPr/>
        <w:t xml:space="preserve">Die Vision am Grabe der Geliebten, die er zuerst nur in seinem Tagebuch niederschrieb, hat er zwei Jahre später in Dichtung umgesetzt. </w:t>
      </w:r>
    </w:p>
    <w:p>
      <w:pPr>
        <w:pStyle w:val="TextBody"/>
        <w:rPr/>
      </w:pPr>
      <w:r>
        <w:rPr/>
      </w:r>
    </w:p>
    <w:p>
      <w:pPr>
        <w:pStyle w:val="TextBody"/>
        <w:rPr>
          <w:b/>
          <w:b/>
          <w:bCs/>
          <w:i/>
          <w:i/>
          <w:iCs/>
          <w:u w:val="single"/>
        </w:rPr>
      </w:pPr>
      <w:r>
        <w:rPr>
          <w:b/>
          <w:bCs/>
          <w:i/>
          <w:iCs/>
          <w:u w:val="single"/>
        </w:rPr>
        <w:t>Drama in der Romantik</w:t>
      </w:r>
    </w:p>
    <w:p>
      <w:pPr>
        <w:pStyle w:val="TextBody"/>
        <w:rPr/>
      </w:pPr>
      <w:r>
        <w:rPr/>
        <w:t>Das Drama gehörte nicht zu den bevorzugten Ausdrucksformen der Romantik. Ambitionierte Schriftsteller unterließen  dramatische versuche, weil sie in der Öffentlichkeit nicht auf Interesse hoffen konnten. Selbst wenn einer ein Drama verfasst hatte, konnte es aufgrund der damaligen Bühnenverhältnissen nicht aufgeführt werden. Zuviel Szenen und zu viele Schauplätze.</w:t>
      </w:r>
    </w:p>
    <w:p>
      <w:pPr>
        <w:pStyle w:val="TextBody"/>
        <w:rPr/>
      </w:pPr>
      <w:r>
        <w:rPr/>
        <w:t xml:space="preserve"> </w:t>
      </w:r>
      <w:r>
        <w:rPr/>
        <w:t xml:space="preserve">So gibt es keine systematische romantische Theorie des Dramas. </w:t>
      </w:r>
    </w:p>
    <w:p>
      <w:pPr>
        <w:pStyle w:val="TextBody"/>
        <w:rPr/>
      </w:pPr>
      <w:r>
        <w:rPr/>
        <w:t>Erst August Wilhelm Schlegel begann die Einbürgerung des Dramas auf der deutschen Bühne durch Übersetzungen von 17 Dramen Shakespeares und Calderons.</w:t>
      </w:r>
    </w:p>
    <w:p>
      <w:pPr>
        <w:pStyle w:val="TextBody"/>
        <w:rPr/>
      </w:pPr>
      <w:r>
        <w:rPr/>
        <w:t>Nach der Jahrhundertwende lässt sich auf dem Gebiet des Dramas eine Hinwendung zur eigenen deutschen Geschichte feststellen. Jedoch unterscheiden sich die romantische Geschichtsdramen entschieden von den klassischen Werken Schillers. Sie haben zwar beide das gleiche Ziel, nämlich aus der Geschichte  Einsichten für die Gegenwart zu gewinnen, aber in ihrer Form suchten sie sich bewusst andere Wege.</w:t>
      </w:r>
    </w:p>
    <w:p>
      <w:pPr>
        <w:pStyle w:val="TextBody"/>
        <w:rPr/>
      </w:pPr>
      <w:r>
        <w:rPr/>
        <w:t>Wichtig zu erwähnen wäre, dass die Komödie in der Romantik eine große Rolle spielte.</w:t>
      </w:r>
    </w:p>
    <w:p>
      <w:pPr>
        <w:pStyle w:val="TextBody"/>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2:20:00Z</dcterms:created>
  <dc:creator>rainer</dc:creator>
  <dc:description/>
  <dc:language>en-US</dc:language>
  <cp:lastModifiedBy>rainer</cp:lastModifiedBy>
  <dcterms:modified xsi:type="dcterms:W3CDTF">2000-11-24T12:20:00Z</dcterms:modified>
  <cp:revision>3</cp:revision>
  <dc:subject/>
  <dc:title>Romantik Referat für KV III</dc:title>
</cp:coreProperties>
</file>