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3405</wp:posOffset>
                </wp:positionH>
                <wp:positionV relativeFrom="paragraph">
                  <wp:posOffset>33147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261pt" to="645.1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286000</wp:posOffset>
                </wp:positionV>
                <wp:extent cx="9499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80pt" to="729.2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7145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5pt" to="65.4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015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63pt" to="439.4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62pt" to="140.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7145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35pt" to="364.6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3405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162pt" to="645.1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3pt" to="196.3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62pt" to="392.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1714500</wp:posOffset>
                </wp:positionV>
                <wp:extent cx="593725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5pt" to="439.4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3771900</wp:posOffset>
                </wp:positionV>
                <wp:extent cx="9499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97pt" to="729.2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33147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61pt" to="140.2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9pt" to="65.4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6075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79pt" to="327.2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37170</wp:posOffset>
                </wp:positionH>
                <wp:positionV relativeFrom="paragraph">
                  <wp:posOffset>1714500</wp:posOffset>
                </wp:positionV>
                <wp:extent cx="8312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pt,135pt" to="682.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9955</wp:posOffset>
                </wp:positionV>
                <wp:extent cx="1552575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Beginn der franz.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3.7pt;mso-wrap-distance-left:9.05pt;mso-wrap-distance-right:9.05pt;mso-wrap-distance-top:0pt;mso-wrap-distance-bottom:0pt;margin-top:71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7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Beginn der franz.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2738755</wp:posOffset>
                </wp:positionV>
                <wp:extent cx="190881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Beginn der Roman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215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Beginn der Roman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-233045</wp:posOffset>
                </wp:positionV>
                <wp:extent cx="190881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Ende der franz. Revolution, Mach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ergreifung Napole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1.7pt;mso-wrap-distance-left:9.05pt;mso-wrap-distance-right:9.05pt;mso-wrap-distance-top:0pt;mso-wrap-distance-bottom:0pt;margin-top:-18.3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7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Ende der franz. Revolution, Macht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ergreifung Napole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909955</wp:posOffset>
                </wp:positionV>
                <wp:extent cx="1196340" cy="808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813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Befrei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kri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3.7pt;mso-wrap-distance-left:9.05pt;mso-wrap-distance-right:9.05pt;mso-wrap-distance-top:0pt;mso-wrap-distance-bottom:0pt;margin-top:71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813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Befreiung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kri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-233045</wp:posOffset>
                </wp:positionV>
                <wp:extent cx="2027555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Wiener Kong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8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Karlsbader Beschlü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81.7pt;mso-wrap-distance-left:9.05pt;mso-wrap-distance-right:9.05pt;mso-wrap-distance-top:0pt;mso-wrap-distance-bottom:0pt;margin-top:-18.3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Wiener Kong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8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Karlsbader Beschlü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0</wp:posOffset>
                </wp:positionH>
                <wp:positionV relativeFrom="paragraph">
                  <wp:posOffset>2738755</wp:posOffset>
                </wp:positionV>
                <wp:extent cx="1790065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Ende der Roman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215.6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Ende der Roman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2190</wp:posOffset>
                </wp:positionH>
                <wp:positionV relativeFrom="paragraph">
                  <wp:posOffset>635</wp:posOffset>
                </wp:positionV>
                <wp:extent cx="2018665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DE"/>
                              </w:rPr>
                              <w:t>POLITIS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de-DE"/>
                              </w:rPr>
                              <w:t>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pt;mso-wrap-distance-left:9.05pt;mso-wrap-distance-right:9.05pt;mso-wrap-distance-top:0pt;mso-wrap-distance-bottom:0pt;margin-top:0pt;mso-position-vertical-relative:text;margin-left:5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de-DE"/>
                        </w:rPr>
                        <w:t>POLITIS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de-D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lang w:val="de-DE"/>
                        </w:rPr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4224655</wp:posOffset>
                </wp:positionV>
                <wp:extent cx="2146300" cy="1037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Deutschland ca. 300 autonome Kleinstaaten, nominell unter Kaiserkr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81.7pt;mso-wrap-distance-left:9.05pt;mso-wrap-distance-right:9.05pt;mso-wrap-distance-top:0pt;mso-wrap-distance-bottom:0pt;margin-top:332.6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Deutschland ca. 300 autonome Kleinstaaten, nominell unter Kaiserk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4224655</wp:posOffset>
                </wp:positionV>
                <wp:extent cx="2265045" cy="1037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 xml:space="preserve">Napoleon zwingt Kaiser, Herrschaft über Deutschland abzugeben, bleibt Kaiser in Österrei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32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 xml:space="preserve">Napoleon zwingt Kaiser, Herrschaft über Deutschland abzugeben, bleibt Kaiser in Österre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7250</wp:posOffset>
                </wp:positionH>
                <wp:positionV relativeFrom="paragraph">
                  <wp:posOffset>1600200</wp:posOffset>
                </wp:positionV>
                <wp:extent cx="308737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TERNICH-REG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pt;mso-wrap-distance-left:9.05pt;mso-wrap-distance-right:9.05pt;mso-wrap-distance-top:0pt;mso-wrap-distance-bottom:0pt;margin-top:126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TERNICH-REG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8:36:00Z</dcterms:created>
  <dc:creator>Albenberger</dc:creator>
  <dc:description/>
  <dc:language>en-US</dc:language>
  <cp:lastModifiedBy>Albenberger</cp:lastModifiedBy>
  <dcterms:modified xsi:type="dcterms:W3CDTF">2000-12-04T22:56:00Z</dcterms:modified>
  <cp:revision>5</cp:revision>
  <dc:subject/>
  <dc:title/>
</cp:coreProperties>
</file>